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 Comune di Pitiglian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fficio Servizi Amministrativ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MODULO ISCRIZION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AMPUS ESTIVO 7- 14 ANN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RAGAZZO/A (</w:t>
      </w:r>
      <w:r>
        <w:rPr>
          <w:rFonts w:cs="Calibri"/>
          <w:i/>
        </w:rPr>
        <w:t>nome e cognome</w:t>
      </w:r>
      <w:r>
        <w:rPr>
          <w:rFonts w:cs="Calibri"/>
        </w:rPr>
        <w:t>)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DATA DI NASCITA________________________LUOGO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RESIDENTE A_________________________IN__________________________________________N.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CAP_____________PROV._____ TEL. CASA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</w:rPr>
        <w:t xml:space="preserve">DATI MADRE </w:t>
      </w:r>
      <w:r>
        <w:rPr>
          <w:rFonts w:cs="Calibri"/>
          <w:i/>
          <w:sz w:val="18"/>
          <w:szCs w:val="18"/>
        </w:rPr>
        <w:t>nome e cognome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974"/>
        <w:gridCol w:w="3573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L. ____________________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</w:rPr>
        <w:t>DATI PADRE</w:t>
      </w:r>
      <w:r>
        <w:rPr>
          <w:rFonts w:cs="Calibri"/>
          <w:i/>
        </w:rPr>
        <w:t xml:space="preserve"> </w:t>
      </w:r>
      <w:r>
        <w:rPr>
          <w:rFonts w:cs="Calibri"/>
          <w:i/>
          <w:sz w:val="18"/>
          <w:szCs w:val="18"/>
        </w:rPr>
        <w:t>nome e cognome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945"/>
        <w:gridCol w:w="3575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L. ____________________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INFORMAZIONI AGGIUNTIVE</w:t>
      </w:r>
      <w:r>
        <w:rPr>
          <w:rFonts w:cs="Calibri"/>
        </w:rPr>
        <w:t xml:space="preserve"> (relative al/la ragazzo/a): ETÁ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CLASSE SCOLASTICA DI PROVENIENZA</w:t>
      </w:r>
      <w:r>
        <w:rPr/>
        <w:t xml:space="preserve">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977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PRIMARIA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1°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2°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3°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4°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5°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977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SECONDARIA DI I GRADO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1°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2°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3°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/>
      </w:pPr>
      <w:r>
        <w:rPr/>
        <w:t>TAGLIA MAGLIETTA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67"/>
        <w:gridCol w:w="2002"/>
        <w:gridCol w:w="1843"/>
        <w:gridCol w:w="209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5-6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7-8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9-11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12-13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3-14 anni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ERIODO E CONTRIBUTO FAMIGLIE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701"/>
        <w:gridCol w:w="2127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BLIGATO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IOD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dal lunedì al venerd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RIB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° figli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NTRIBU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° figl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 settim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19/07/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al 30/07/2021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00-14.00 pasto inclu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15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LUOGO DI SVOLGIMENTO</w:t>
      </w:r>
    </w:p>
    <w:p>
      <w:pPr>
        <w:pStyle w:val="Normal"/>
        <w:spacing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Scuola Secondaria di I grado – Via Don Minzoni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16"/>
          <w:szCs w:val="16"/>
          <w:lang w:eastAsia="it-IT"/>
        </w:rPr>
      </w:pPr>
      <w:r>
        <w:rPr>
          <w:rFonts w:cs="Calibri"/>
          <w:b/>
          <w:color w:val="000000"/>
          <w:sz w:val="16"/>
          <w:szCs w:val="16"/>
          <w:lang w:eastAsia="it-IT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SCRIZIO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Il servizio è </w:t>
      </w:r>
      <w:r>
        <w:rPr>
          <w:rFonts w:cs="Calibri"/>
        </w:rPr>
        <w:t>rivolto ai bambini, residenti e non, dai 7 agli 14 ann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it-IT"/>
        </w:rPr>
        <w:t>Al fine di garantire la continuità delle attività, verranno innanzitutto accolte le domande per l’intero periodo di n. 2 settimane, dal 19 luglio al 30 luglio 2021, secondo il seguente ordine di priorità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lang w:eastAsia="it-IT"/>
        </w:rPr>
        <w:t>1  - residenti che scelgano l’intero periodo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2 – in caso di mancanza di domande dei residenti per l’intero periodo, saranno accolte le domande dei non residenti che scelgano l’intero periodo di n. 2 settimane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eastAsia="it-IT"/>
        </w:rPr>
        <w:t>Il servizio verrà attivato con un numero minimo di iscrizioni pari a 10 per fascia d’età omogenea per ogni periodo considerato, per un numero massimo complessivo di 40 partecipan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Le domande, con </w:t>
      </w:r>
      <w:r>
        <w:rPr>
          <w:rFonts w:cs="Calibri"/>
          <w:lang w:eastAsia="it-IT"/>
        </w:rPr>
        <w:t xml:space="preserve">allegata copia del versamento effettuato, </w:t>
      </w:r>
      <w:r>
        <w:rPr>
          <w:rFonts w:cs="Calibri"/>
          <w:color w:val="000000"/>
        </w:rPr>
        <w:t xml:space="preserve">dovranno essere presentate </w:t>
      </w:r>
      <w:r>
        <w:rPr>
          <w:rFonts w:cs="Calibri"/>
          <w:lang w:eastAsia="it-IT"/>
        </w:rPr>
        <w:t>dal 03/06/2021 al 16/06/2021 esclusivamente con le seguenti modalità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 xml:space="preserve">- a mezzo posta elettronica certificata alla casella </w:t>
      </w:r>
      <w:hyperlink r:id="rId2">
        <w:r>
          <w:rPr>
            <w:rStyle w:val="InternetLink"/>
            <w:rFonts w:cs="Calibri"/>
          </w:rPr>
          <w:t>comune.pitigliano@postacert.toscana.it</w:t>
        </w:r>
      </w:hyperlink>
      <w:r>
        <w:rPr>
          <w:rFonts w:cs="Calibri"/>
        </w:rPr>
        <w:t xml:space="preserve">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- mediante consegna diretta dal lunedì al venerdì dalle ore 9.00 alle ore 12.00 all’ufficio Protocollo del Comune di Pitigliano, P.zza G. Garibaldi n.37- 58017 Pitigliano-GR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e saranno accolte secondo l’ordine di protocollo fino al raggiungimento del numero massimo accoglibile pari a 40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Solo in caso di mancanza di domande, sia di residenti che non residenti, sufficienti a coprire l’intero periodo di n. 2 settimane, saranno accolte le domande relative all’iscrizione per n. 1 settimana, con scelta opzionale dal giorno 19 luglio al giorno 23 luglio oppure dal 26 luglio al 30 luglio, seguendo il seguente ordine di priorità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1- residenti che scelgano 1 sola settimana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2- in caso di mancanza di domande dei residenti per n. 1 settimana saranno accolte le domande dei non residenti che scelgano 1 sola settimana;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85"/>
        <w:gridCol w:w="1725"/>
        <w:gridCol w:w="2127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ZIONAL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IOD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dal lunedì al venerdì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NTRIBU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° figli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NTRIBU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° figlio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 settima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19/07/202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al 23/07/2021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8.00-14.00 pasto inclus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80,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50,00</w:t>
            </w:r>
          </w:p>
        </w:tc>
      </w:tr>
      <w:tr>
        <w:trPr>
          <w:trHeight w:val="4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26/07/202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al 30/07/2021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NFORMAZIONI E MODALITÀ DI PAGAMENT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Alla presente domanda dovrà essere allegata copia del versamento effettuato presso la Tesoreria Comunale Banca TEMA </w:t>
      </w:r>
      <w:r>
        <w:rPr>
          <w:rFonts w:cs="Calibri"/>
          <w:color w:val="000000"/>
          <w:lang w:eastAsia="it-IT"/>
        </w:rPr>
        <w:t>oppure mediante bonifico bancario,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 xml:space="preserve">IBAN: </w:t>
      </w:r>
      <w:r>
        <w:rPr>
          <w:rFonts w:cs="Calibri"/>
          <w:b/>
        </w:rPr>
        <w:t xml:space="preserve">IT 46 V 08851 72330 000000005000 </w:t>
      </w:r>
      <w:r>
        <w:rPr>
          <w:rFonts w:cs="Calibri"/>
          <w:color w:val="000000"/>
        </w:rPr>
        <w:t xml:space="preserve">con causale: </w:t>
      </w:r>
      <w:r>
        <w:rPr>
          <w:rFonts w:cs="Calibri"/>
          <w:b/>
          <w:color w:val="000000"/>
        </w:rPr>
        <w:t>nome e cognome ragazzo-Campus estivo 7-14 anni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IMBORSI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rimborso della quota versata sarà possibile esclusivamente per motivi di salute presentando apposita certificazione medica e comunque prima dell’inizio del campus a cui il ragazzo è iscritto; il rimborso è altresì previsto per i richiedenti non rientranti in graduatoria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CHIARAZIONI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chiarazione di eventuali allergie o problemi di salute del/della proprio/a figlio/a o altre segnalazioni particolari: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N.B.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u w:val="single"/>
        </w:rPr>
        <w:t>Nel caso di allergie o intolleranze alimentari è necessario presentare una certificazione medica che ne attesti la tipologia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Info</w:t>
      </w:r>
      <w:r>
        <w:rPr>
          <w:rFonts w:cs="Calibri"/>
          <w:color w:val="000000"/>
        </w:rPr>
        <w:t>: Ufficio Servizi Amministrativi, Tel. 0564/616322 (interno 9) – 348/4003001</w:t>
      </w:r>
    </w:p>
    <w:p>
      <w:pPr>
        <w:pStyle w:val="Normal"/>
        <w:spacing w:lineRule="auto" w:line="240" w:before="0" w:after="0"/>
        <w:rPr>
          <w:rStyle w:val="InternetLink"/>
          <w:rFonts w:cs="Calibri"/>
        </w:rPr>
      </w:pPr>
      <w:r>
        <w:rPr>
          <w:rFonts w:cs="Calibri"/>
          <w:color w:val="000000"/>
        </w:rPr>
        <w:t xml:space="preserve">e-mail: </w:t>
      </w:r>
      <w:hyperlink r:id="rId3">
        <w:r>
          <w:rPr>
            <w:rStyle w:val="InternetLink"/>
            <w:rFonts w:cs="Calibri"/>
          </w:rPr>
          <w:t>amministrativi@comune.pitigliano.gr.it</w:t>
        </w:r>
      </w:hyperlink>
      <w:r>
        <w:rPr>
          <w:rFonts w:cs="Calibri"/>
          <w:color w:val="000000"/>
        </w:rPr>
        <w:t xml:space="preserve">; </w:t>
      </w:r>
      <w:hyperlink r:id="rId4">
        <w:r>
          <w:rPr>
            <w:rStyle w:val="InternetLink"/>
            <w:rFonts w:cs="Calibri"/>
          </w:rPr>
          <w:t>cultura@comune.pitigliano.gr.it</w:t>
        </w:r>
      </w:hyperlink>
    </w:p>
    <w:p>
      <w:pPr>
        <w:pStyle w:val="Normal"/>
        <w:rPr>
          <w:rStyle w:val="InternetLink"/>
          <w:rFonts w:cs="Calibri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Calibri"/>
        </w:rPr>
        <w:t>LUOGO E DATA</w:t>
      </w:r>
    </w:p>
    <w:p>
      <w:pPr>
        <w:pStyle w:val="Normal"/>
        <w:rPr/>
      </w:pPr>
      <w:r>
        <w:rPr/>
        <w:t>_________________________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LA MADR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DR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 sottoscritti_______________________________________________dichiarano di impegnarsi ad accompagnare e prelevare il minore, al campus, personalmente o di delegare le seguenti persone maggiorenni:</w:t>
      </w:r>
    </w:p>
    <w:p>
      <w:pPr>
        <w:pStyle w:val="Normal"/>
        <w:spacing w:lineRule="auto" w:line="240" w:before="0" w:after="0"/>
        <w:rPr>
          <w:rFonts w:cs="Calibri"/>
          <w:i/>
          <w:i/>
          <w:sz w:val="14"/>
          <w:szCs w:val="18"/>
        </w:rPr>
      </w:pPr>
      <w:r>
        <w:rPr>
          <w:rFonts w:cs="Calibri"/>
          <w:i/>
          <w:sz w:val="14"/>
          <w:szCs w:val="18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grado di parentela___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sz w:val="14"/>
          <w:szCs w:val="18"/>
        </w:rPr>
      </w:pPr>
      <w:r>
        <w:rPr>
          <w:rFonts w:cs="Calibri"/>
          <w:i/>
          <w:sz w:val="14"/>
          <w:szCs w:val="18"/>
        </w:rPr>
        <w:t>nome e cognom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color w:val="000000"/>
        </w:rPr>
        <w:t>______________________________________grado di parentela___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sz w:val="14"/>
          <w:szCs w:val="18"/>
        </w:rPr>
      </w:pPr>
      <w:r>
        <w:rPr>
          <w:rFonts w:cs="Calibri"/>
          <w:i/>
          <w:sz w:val="14"/>
          <w:szCs w:val="18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grado di parentela______________________________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(in caso di delega, allegare fotocopia di un documento di identità della persona delegata)</w:t>
      </w:r>
    </w:p>
    <w:p>
      <w:pPr>
        <w:pStyle w:val="Normal"/>
        <w:rPr/>
      </w:pPr>
      <w:r>
        <w:rPr>
          <w:rFonts w:cs="Calibri"/>
        </w:rPr>
        <w:t>LUOGO E DATA</w:t>
      </w:r>
    </w:p>
    <w:p>
      <w:pPr>
        <w:pStyle w:val="Normal"/>
        <w:rPr/>
      </w:pPr>
      <w:r>
        <w:rPr>
          <w:rFonts w:cs="Calibri"/>
        </w:rPr>
        <w:t>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LA MADR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DR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5"/>
      <w:type w:val="nextPage"/>
      <w:pgSz w:w="11906" w:h="16838"/>
      <w:pgMar w:left="1134" w:right="1134" w:gutter="0" w:header="0" w:top="1661" w:footer="37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tigliano@postacert.toscana.it" TargetMode="External"/><Relationship Id="rId3" Type="http://schemas.openxmlformats.org/officeDocument/2006/relationships/hyperlink" Target="mailto:amministrativi@comune.pitigliano.gr.it" TargetMode="External"/><Relationship Id="rId4" Type="http://schemas.openxmlformats.org/officeDocument/2006/relationships/hyperlink" Target="mailto:cultura@comune.pitigliano.gr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mministrativi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1:00Z</dcterms:created>
  <dc:creator>AMM</dc:creator>
  <dc:description/>
  <cp:keywords/>
  <dc:language>en-US</dc:language>
  <cp:lastModifiedBy>RAG99</cp:lastModifiedBy>
  <cp:lastPrinted>2021-05-31T12:01:00Z</cp:lastPrinted>
  <dcterms:modified xsi:type="dcterms:W3CDTF">2021-06-01T14:02:00Z</dcterms:modified>
  <cp:revision>124</cp:revision>
  <dc:subject/>
  <dc:title> </dc:title>
</cp:coreProperties>
</file>